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76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ΕΩΠΟΝΙΚΟ ΠΑΝΕΠΙΣΤΗΜΙΟ ΑΘΗΝΩ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ΧΟΛΗ ΑΓΡΟΤΙΚΗΣ ΠΑΡΑΓΩΓΗ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ΥΠΟΔΟΜΩΝ ΚΑΙ ΠΕΡΙΒΑΛΛΟΝΤΟ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ΡΑΜΜΑΤΕΙΑ ΤΜΗΜΑΤΟ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ΞΙΟΠΟΙΗΣΗΣ ΦΥΣΙΚΩΝ ΠΟΡΩΝ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ΑΙ ΓΕΩΡΓΙΚΗΣ ΜΗΧΑΝΙΚΗΣ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χ. Δ/νση: Ιερά Οδός 75, 11855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ληροφορίες: Μ. Φραγκίσκου &amp; Μ. Σκούρτ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Λ: 210-5294122 &amp; 210-52941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rammateiaafp-gm@aua.g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2"/>
        <w:spacing w:before="120" w:after="0"/>
        <w:ind w:left="6" w:hanging="0"/>
        <w:jc w:val="both"/>
        <w:rPr/>
      </w:pPr>
      <w:r>
        <w:rPr/>
        <w:t>Ενημερώνουμε τους ενδιαφερόμενους πτυχιούχους Τριτοβάθμιας Εκπαίδευσης ότι τα μαθήματα με την αντίστοιχη εξεταστέα ύλη για τις κατατακτήριες εξετάσεις του Ακαδημαϊκού έτους 2013-2014 είναι τα εξή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57" w:right="2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Α ΜΑΘΗΜΑΤΙΚΑ Ι</w:t>
      </w:r>
    </w:p>
    <w:p>
      <w:pPr>
        <w:pStyle w:val="Normal"/>
        <w:ind w:right="-1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ραγματικές συναρτήσεις μιας ή και περισσότερων μεταβλητών. Παράγωγος συναρτήσεων μιας μεταβλητής. Παράγωγος συναρτήσεων πολλών μεταβλητών. Μέγιστα και ελάχιστα συναρτήσεων. Ολοκλήρωση και μέθοδοι ολοκλήρωσης. Πολλαπλά ολοκληρώματα. </w:t>
      </w:r>
      <w:r>
        <w:rPr>
          <w:rFonts w:cs="Times New Roman" w:ascii="Times New Roman" w:hAnsi="Times New Roman"/>
          <w:sz w:val="24"/>
          <w:szCs w:val="24"/>
        </w:rPr>
        <w:t>Διαφορικές εξισώσεις.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ΟΡΓΑΝΗ ΧΗΜΕΙΑ</w:t>
      </w:r>
    </w:p>
    <w:p>
      <w:pPr>
        <w:pStyle w:val="Normal"/>
        <w:ind w:right="-1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τομικά πρότυπα, τροχιακά, περιοδικό σύστημα. Χημικοί δεσμοί. Σύμπλοκες ενώσεις. Χημικές ισορροπίες. Διαμοριακές ελκτικές δυνάμεις. Στοιχεία ηλεκτροχημείας. Χημική θερμοδυναμική. Χημική κινητική, κατάλυση. Ανόργανη ποιοτική ανάλυση. Οξέα – Βάσεις. Ογκομετρικές μέθοδοι: ογκομετρήσεις οξέως – βάσεως, οξειδαναγωγικές και συμπλοκομετρικές. Ιδιότητες ανόργανων στοιχείων γεωπονικού ενδιαφέροντος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.α.). 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6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ΦΥΣΙΚ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ΗΧΑΝΙΚΗ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ματική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τική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όμοι κλασσικής μηχανικής</w:t>
      </w:r>
    </w:p>
    <w:p>
      <w:pPr>
        <w:pStyle w:val="Normal"/>
        <w:ind w:left="360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ΥΜΑΤΑ ΣΕ ΕΛΑΣΤΙΚΑ ΜΕΣΑ</w:t>
      </w:r>
    </w:p>
    <w:p>
      <w:pPr>
        <w:pStyle w:val="Normal"/>
        <w:ind w:left="360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ΟΠΤΙΚΗ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άσματα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τομετρία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μετρική Οπτική</w:t>
      </w:r>
    </w:p>
    <w:p>
      <w:pPr>
        <w:pStyle w:val="Normal"/>
        <w:ind w:left="360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ΕΡΜΟΤΗΤΑ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αινόμενα Μεταφοράς</w:t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τροπές Φάσεων</w:t>
      </w:r>
    </w:p>
    <w:p>
      <w:pPr>
        <w:pStyle w:val="Normal"/>
        <w:ind w:left="360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ΡΑΔΙΕΝΕΡΓΕΙΑ</w:t>
      </w:r>
    </w:p>
    <w:p>
      <w:pPr>
        <w:pStyle w:val="2"/>
        <w:spacing w:before="12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ι ενδιαφερόμενοι πτυχιούχοι μπορούν να καταθέσουν αίτηση μαζί με επικυρωμένο φωτοαντίγραφο πτυχίου και αναλυτικής βαθμολογίας στη Γραμματεία του Τμήματος Α.Φ.Π. και Γ.Μ. από 1 έως 15 Νοεμβρίου 2013 (ημέρες και ώρες εξυπηρέτησης: Δευτέρα έως Πέμπτη, 11:00 π.μ. έως 13:00 μ.μ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 τις ημερομηνίες διεξαγωγής των εξετάσεων οι ενδιαφερόμενοι θα ενημερωθούν με νέα ανακοίν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4680" w:hanging="486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afp-gm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0:00Z</dcterms:created>
  <dc:creator>Γραμματεία Τμ. Α.Φ.Π. &amp; Γ.Μ.</dc:creator>
  <dc:description/>
  <dc:language>en-US</dc:language>
  <cp:lastModifiedBy>pc6</cp:lastModifiedBy>
  <dcterms:modified xsi:type="dcterms:W3CDTF">2013-10-10T11:50:00Z</dcterms:modified>
  <cp:revision>2</cp:revision>
  <dc:subject/>
  <dc:title>ΕΛΛΗΝΙΚΗ ΔΗΜΟΚΡΑΤΙΑ</dc:title>
</cp:coreProperties>
</file>